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b/>
          <w:b/>
          <w:sz w:val="40"/>
          <w:szCs w:val="4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883285" cy="856615"/>
            <wp:effectExtent l="0" t="0" r="0" b="0"/>
            <wp:wrapTight wrapText="bothSides">
              <wp:wrapPolygon edited="0">
                <wp:start x="15198" y="115"/>
                <wp:lineTo x="9139" y="824"/>
                <wp:lineTo x="5826" y="1410"/>
                <wp:lineTo x="5826" y="2005"/>
                <wp:lineTo x="5025" y="2591"/>
                <wp:lineTo x="3769" y="3771"/>
                <wp:lineTo x="2737" y="5782"/>
                <wp:lineTo x="2281" y="7669"/>
                <wp:lineTo x="2168" y="9559"/>
                <wp:lineTo x="1137" y="11446"/>
                <wp:lineTo x="568" y="13216"/>
                <wp:lineTo x="454" y="15223"/>
                <wp:lineTo x="1137" y="17109"/>
                <wp:lineTo x="-114" y="18645"/>
                <wp:lineTo x="-114" y="20770"/>
                <wp:lineTo x="224" y="20886"/>
                <wp:lineTo x="4112" y="21006"/>
                <wp:lineTo x="4338" y="21477"/>
                <wp:lineTo x="4455" y="21477"/>
                <wp:lineTo x="13484" y="21477"/>
                <wp:lineTo x="15084" y="21477"/>
                <wp:lineTo x="21251" y="21006"/>
                <wp:lineTo x="21251" y="15223"/>
                <wp:lineTo x="20912" y="13336"/>
                <wp:lineTo x="21368" y="13336"/>
                <wp:lineTo x="21600" y="12627"/>
                <wp:lineTo x="21600" y="11446"/>
                <wp:lineTo x="20794" y="9559"/>
                <wp:lineTo x="20338" y="7669"/>
                <wp:lineTo x="19194" y="6607"/>
                <wp:lineTo x="17941" y="5782"/>
                <wp:lineTo x="19994" y="5782"/>
                <wp:lineTo x="20338" y="4716"/>
                <wp:lineTo x="19768" y="2830"/>
                <wp:lineTo x="19311" y="1650"/>
                <wp:lineTo x="18167" y="469"/>
                <wp:lineTo x="17481" y="115"/>
                <wp:lineTo x="15198" y="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83285" cy="856615"/>
                    </a:xfrm>
                    <a:prstGeom prst="rect">
                      <a:avLst/>
                    </a:prstGeom>
                  </pic:spPr>
                </pic:pic>
              </a:graphicData>
            </a:graphic>
          </wp:anchor>
        </w:drawing>
      </w:r>
      <w:r>
        <w:rPr>
          <w:rFonts w:cs="Kristen ITC;Courier New" w:ascii="Kristen ITC;Courier New" w:hAnsi="Kristen ITC;Courier New"/>
          <w:b/>
          <w:sz w:val="40"/>
          <w:szCs w:val="40"/>
        </w:rPr>
        <w:t>Activity Day is on September 9!!</w:t>
      </w:r>
    </w:p>
    <w:p>
      <w:pPr>
        <w:pStyle w:val="Normal"/>
        <w:rPr>
          <w:rFonts w:ascii="Kristen ITC;Courier New" w:hAnsi="Kristen ITC;Courier New" w:cs="Kristen ITC;Courier New"/>
          <w:b/>
          <w:b/>
          <w:sz w:val="40"/>
          <w:szCs w:val="40"/>
        </w:rPr>
      </w:pPr>
      <w:r>
        <w:rPr>
          <w:rFonts w:cs="Kristen ITC;Courier New" w:ascii="Kristen ITC;Courier New" w:hAnsi="Kristen ITC;Courier New"/>
          <w:b/>
          <w:sz w:val="40"/>
          <w:szCs w:val="40"/>
        </w:rPr>
      </w:r>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0980</wp:posOffset>
            </wp:positionV>
            <wp:extent cx="1079500" cy="1192530"/>
            <wp:effectExtent l="0" t="0" r="0" b="0"/>
            <wp:wrapTight wrapText="bothSides">
              <wp:wrapPolygon edited="0">
                <wp:start x="6770" y="378"/>
                <wp:lineTo x="5785" y="636"/>
                <wp:lineTo x="4370" y="1911"/>
                <wp:lineTo x="4370" y="2424"/>
                <wp:lineTo x="3384" y="3449"/>
                <wp:lineTo x="2822" y="4216"/>
                <wp:lineTo x="2822" y="5237"/>
                <wp:lineTo x="4231" y="6512"/>
                <wp:lineTo x="5222" y="6512"/>
                <wp:lineTo x="3384" y="7537"/>
                <wp:lineTo x="2393" y="8304"/>
                <wp:lineTo x="1546" y="10604"/>
                <wp:lineTo x="845" y="11884"/>
                <wp:lineTo x="845" y="13034"/>
                <wp:lineTo x="3523" y="14693"/>
                <wp:lineTo x="4092" y="14693"/>
                <wp:lineTo x="845" y="16101"/>
                <wp:lineTo x="-2" y="16485"/>
                <wp:lineTo x="277" y="21085"/>
                <wp:lineTo x="15523" y="21468"/>
                <wp:lineTo x="17361" y="21468"/>
                <wp:lineTo x="17501" y="21468"/>
                <wp:lineTo x="18069" y="20827"/>
                <wp:lineTo x="20608" y="18785"/>
                <wp:lineTo x="21600" y="17376"/>
                <wp:lineTo x="21600" y="16609"/>
                <wp:lineTo x="18770" y="15334"/>
                <wp:lineTo x="17222" y="14693"/>
                <wp:lineTo x="17501" y="12651"/>
                <wp:lineTo x="16938" y="12138"/>
                <wp:lineTo x="15668" y="8433"/>
                <wp:lineTo x="10868" y="6512"/>
                <wp:lineTo x="12138" y="4216"/>
                <wp:lineTo x="11570" y="3320"/>
                <wp:lineTo x="11007" y="1532"/>
                <wp:lineTo x="9738" y="507"/>
                <wp:lineTo x="8184" y="378"/>
                <wp:lineTo x="6770" y="3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079500" cy="1192530"/>
                    </a:xfrm>
                    <a:prstGeom prst="rect">
                      <a:avLst/>
                    </a:prstGeom>
                  </pic:spPr>
                </pic:pic>
              </a:graphicData>
            </a:graphic>
          </wp:anchor>
        </w:drawing>
      </w:r>
      <w:r>
        <w:rPr/>
        <w:t>Hi, everyone! Our first Activity Day is coming up soon!  Activity Day sessions will take place after the lunch periods on Friday, Sept. 9.   We are asking each available staff member (teachers, counselors, support staff, EAs) to accommodate 20-24 students in an activity.  This means that if you want to team up with another teacher, the two of you could have approximately 40 students, and you will need to reserve a room or facility for this many people.  Please keep in mind that “sponsoring” an activity means that you know how to do the activity (skill or craft), you can teach it to the students, and you will provide all the supplies and make all the arrangements for the activity.  Student Government has limited funds to help purchase supplies.</w:t>
      </w:r>
    </w:p>
    <w:p>
      <w:pPr>
        <w:pStyle w:val="Normal"/>
        <w:rPr/>
      </w:pPr>
      <w:r>
        <w:rPr/>
      </w:r>
    </w:p>
    <w:p>
      <w:pPr>
        <w:pStyle w:val="Normal"/>
        <w:rPr/>
      </w:pPr>
      <w:r>
        <w:rPr/>
        <w:t xml:space="preserve">The lists below are provided for your information. If you have a special talent in an area </w:t>
      </w:r>
      <w:r>
        <w:rPr>
          <w:b/>
          <w:i/>
        </w:rPr>
        <w:t>not</w:t>
      </w:r>
      <w:r>
        <w:rPr/>
        <w:t xml:space="preserve"> listed, feel free to offer it. </w:t>
      </w:r>
      <w:r>
        <w:rPr>
          <w:b/>
          <w:u w:val="single"/>
        </w:rPr>
        <w:t>You are not limited to the list below</w:t>
      </w:r>
      <w:r>
        <w:rPr/>
        <w:t>.  Most students select activities from the Most Popular list, and when we don’t have enough teachers willing to teach these activities, many students end up with activities they did not choose.  Fewer students sign up for activities on the Least Popular list.  Activities that attract less than 10 students may be omitted, and I will ask those teachers to teach an activity with higher demand.  If you would like food making or craft ideas, you can search online, confer with team members, or ask me or Kristie Fukuzono.  Thank you!</w:t>
      </w:r>
    </w:p>
    <w:p>
      <w:pPr>
        <w:pStyle w:val="Normal"/>
        <w:rPr/>
      </w:pPr>
      <w:r>
        <w:rPr/>
      </w:r>
    </w:p>
    <w:p>
      <w:pPr>
        <w:pStyle w:val="Normal"/>
        <w:rPr>
          <w:b/>
          <w:b/>
          <w:u w:val="single"/>
        </w:rPr>
      </w:pPr>
      <w:r>
        <w:rPr>
          <w:b/>
          <w:u w:val="single"/>
        </w:rPr>
        <w:t>Most Popular Activities</w:t>
      </w:r>
    </w:p>
    <w:p>
      <w:pPr>
        <w:pStyle w:val="Normal"/>
        <w:rPr/>
      </w:pPr>
      <w:r>
        <w:rPr/>
        <w:t xml:space="preserve">Food-making sessions </w:t>
        <w:tab/>
        <w:t>Craft or Art sessions</w:t>
        <w:tab/>
        <w:t xml:space="preserve">         </w:t>
        <w:tab/>
        <w:tab/>
        <w:t xml:space="preserve"> Dance / Music Lessons or Activities</w:t>
      </w:r>
    </w:p>
    <w:p>
      <w:pPr>
        <w:pStyle w:val="Normal"/>
        <w:rPr/>
      </w:pPr>
      <w:r>
        <w:rPr/>
        <w:t>Card tournaments or games    Active Indoor Activities</w:t>
        <w:tab/>
        <w:tab/>
        <w:t xml:space="preserve"> Cartoon Drawing</w:t>
      </w:r>
    </w:p>
    <w:p>
      <w:pPr>
        <w:pStyle w:val="Normal"/>
        <w:rPr/>
      </w:pPr>
      <w:r>
        <w:rPr/>
        <w:t>Outdoor games or sports</w:t>
        <w:tab/>
        <w:t>Table Tennis</w:t>
        <w:tab/>
        <w:tab/>
        <w:tab/>
        <w:tab/>
        <w:t xml:space="preserve"> Computer/Video games &amp; activities</w:t>
        <w:tab/>
      </w:r>
    </w:p>
    <w:p>
      <w:pPr>
        <w:pStyle w:val="Normal"/>
        <w:rPr/>
      </w:pPr>
      <w:r>
        <w:rPr/>
        <w:t>Wood crafts</w:t>
        <w:tab/>
        <w:tab/>
        <w:tab/>
        <w:t>Karaoke</w:t>
        <w:tab/>
        <w:tab/>
        <w:tab/>
        <w:tab/>
        <w:t xml:space="preserve"> Outdoor Water Fun</w:t>
      </w:r>
    </w:p>
    <w:p>
      <w:pPr>
        <w:pStyle w:val="Normal"/>
        <w:rPr/>
      </w:pPr>
      <w:r>
        <w:rPr/>
        <w:t>Ukulele</w:t>
        <w:tab/>
        <w:tab/>
        <w:tab/>
        <w:t>Jewelry Making</w:t>
        <w:tab/>
        <w:tab/>
        <w:tab/>
        <w:t xml:space="preserve"> Make Up Sessions</w:t>
      </w:r>
    </w:p>
    <w:p>
      <w:pPr>
        <w:pStyle w:val="Normal"/>
        <w:rPr/>
      </w:pPr>
      <w:r>
        <w:rPr/>
        <w:t>Bowling*</w:t>
        <w:tab/>
        <w:tab/>
        <w:tab/>
        <w:t>Hair/Skin care sessions</w:t>
        <w:tab/>
        <w:tab/>
        <w:t xml:space="preserve">Walk to Ethnic Village* </w:t>
      </w:r>
    </w:p>
    <w:p>
      <w:pPr>
        <w:pStyle w:val="Normal"/>
        <w:rPr/>
      </w:pPr>
      <w:r>
        <w:rPr/>
        <w:t>Rocketry</w:t>
        <w:tab/>
        <w:tab/>
        <w:tab/>
        <w:t>Digital Photography</w:t>
        <w:tab/>
        <w:tab/>
        <w:t xml:space="preserve">           </w:t>
        <w:tab/>
        <w:t xml:space="preserve">  </w:t>
        <w:tab/>
        <w:t xml:space="preserve">  </w:t>
      </w:r>
    </w:p>
    <w:p>
      <w:pPr>
        <w:pStyle w:val="Normal"/>
        <w:rPr/>
      </w:pPr>
      <w:r>
        <w:rPr/>
      </w:r>
    </w:p>
    <w:p>
      <w:pPr>
        <w:pStyle w:val="Normal"/>
        <w:rPr>
          <w:b/>
          <w:b/>
          <w:u w:val="single"/>
        </w:rPr>
      </w:pPr>
      <w:r>
        <w:rPr>
          <w:b/>
          <w:u w:val="single"/>
        </w:rPr>
        <w:t>Least Popular Activities</w:t>
      </w:r>
    </w:p>
    <w:p>
      <w:pPr>
        <w:pStyle w:val="Normal"/>
        <w:rPr/>
      </w:pPr>
      <w:r>
        <w:rPr/>
        <w:t>Board Games/Puzzles</w:t>
        <w:tab/>
        <w:tab/>
        <w:tab/>
        <w:t>Lei Making (except Haku Leis)</w:t>
        <w:tab/>
        <w:t xml:space="preserve">     Yoga/Aerobics  </w:t>
        <w:tab/>
      </w:r>
    </w:p>
    <w:p>
      <w:pPr>
        <w:pStyle w:val="Normal"/>
        <w:rPr/>
      </w:pPr>
      <w:r>
        <w:rPr/>
        <w:t>Study Hall/Quiet Reading</w:t>
        <w:tab/>
        <w:tab/>
      </w:r>
    </w:p>
    <w:p>
      <w:pPr>
        <w:pStyle w:val="Normal"/>
        <w:rPr>
          <w:i/>
          <w:i/>
        </w:rPr>
      </w:pPr>
      <w:r>
        <w:rPr/>
        <w:tab/>
      </w:r>
    </w:p>
    <w:p>
      <w:pPr>
        <w:pStyle w:val="Normal"/>
        <w:rPr/>
      </w:pPr>
      <w:r>
        <w:rPr>
          <w:i/>
        </w:rPr>
        <w:t xml:space="preserve">* Some off-campus activities require leaving at an earlier time.  Sponsoring teachers will need to make supervision arrangements for their Advisory students if they need to leave early for the activity.  </w:t>
      </w:r>
    </w:p>
    <w:p>
      <w:pPr>
        <w:pStyle w:val="Normal"/>
        <w:rPr>
          <w:b/>
          <w:b/>
          <w:u w:val="single"/>
        </w:rPr>
      </w:pPr>
      <w:r>
        <w:rPr>
          <w:b/>
          <w:u w:val="single"/>
        </w:rPr>
        <w:t xml:space="preserve">Note:  Due to licensing requirements, we are not able to offer movies as an Activity Day option.  </w:t>
      </w:r>
    </w:p>
    <w:p>
      <w:pPr>
        <w:pStyle w:val="Normal"/>
        <w:rPr>
          <w:b/>
          <w:b/>
          <w:u w:val="single"/>
        </w:rPr>
      </w:pPr>
      <w:r>
        <w:rPr>
          <w:b/>
          <w:u w:val="single"/>
        </w:rPr>
      </w:r>
    </w:p>
    <w:p>
      <w:pPr>
        <w:pStyle w:val="Normal"/>
        <w:rPr/>
      </w:pPr>
      <w:r>
        <w:rPr/>
      </w:r>
    </w:p>
    <w:p>
      <w:pPr>
        <w:pStyle w:val="Normal"/>
        <w:rPr>
          <w:b/>
          <w:b/>
        </w:rPr>
      </w:pPr>
      <w:r>
        <w:rPr>
          <w:b/>
        </w:rPr>
        <w:t>Teacher’s Name_________________________________    Room #_________</w:t>
      </w:r>
    </w:p>
    <w:p>
      <w:pPr>
        <w:pStyle w:val="Normal"/>
        <w:rPr/>
      </w:pPr>
      <w:r>
        <w:rPr/>
        <w:tab/>
        <w:tab/>
        <w:tab/>
      </w:r>
    </w:p>
    <w:p>
      <w:pPr>
        <w:pStyle w:val="Normal"/>
        <w:rPr/>
      </w:pPr>
      <w:r>
        <w:rPr/>
        <w:t>Please list THREE DIFFERENT activities that you would be willing to teach. Under each activity, please note any fees or special supplies that students would need to bring.</w:t>
      </w:r>
    </w:p>
    <w:p>
      <w:pPr>
        <w:pStyle w:val="Normal"/>
        <w:rPr/>
      </w:pPr>
      <w:r>
        <w:rPr/>
      </w:r>
    </w:p>
    <w:p>
      <w:pPr>
        <w:pStyle w:val="Normal"/>
        <w:rPr/>
      </w:pPr>
      <w:r>
        <w:rPr/>
        <w:t>#1__________________________   #2_______________________   #3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Please return to Renae Villa by Monday, August 15.</w:t>
      </w:r>
      <w:r>
        <w:rPr>
          <w:b/>
        </w:rPr>
        <w:t xml:space="preserve">  Mahalo!</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6:00Z</dcterms:created>
  <dc:creator>Teacher</dc:creator>
  <dc:description/>
  <cp:keywords/>
  <dc:language>en-US</dc:language>
  <cp:lastModifiedBy>Teacher</cp:lastModifiedBy>
  <cp:lastPrinted>2011-08-09T16:26:00Z</cp:lastPrinted>
  <dcterms:modified xsi:type="dcterms:W3CDTF">2011-08-10T02:26:00Z</dcterms:modified>
  <cp:revision>2</cp:revision>
  <dc:subject/>
  <dc:title>Activity Day is on May 30</dc:title>
</cp:coreProperties>
</file>